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83-2108/2024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86MS0048-01-2024-000711-7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06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елова Николая Виктор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1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Белов Н.В. не произвел оплату административного штрафа в размере 500 рублей по постановлению № 18810586230817095744 от 17.08.2023 года по делу об административном правонарушении, предусмотренном ч. 2 ст. 12.9 Кодекса РФ об АП, вступившему в законную силу 11.09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елов Н.В. при рассмотрении дела об административном правонарушении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79034 от 01.02.2024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30817095744 по делу об административном правонарушении от 17.08.2023 г., согласно которому Белов Н.В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30817095744 от 17.08.2023 г. </w:t>
      </w:r>
      <w:r>
        <w:rPr>
          <w:color w:val="000000"/>
        </w:rPr>
        <w:t>в отношении Белова Н.В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1.09.2023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9.11</w:t>
      </w:r>
      <w:r>
        <w:rPr>
          <w:color w:val="000000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елова Н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Белова Николая Виктор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3832420165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</w:rPr>
      </w:pPr>
      <w:r>
        <w:rPr>
          <w:lang w:val="en-US" w:eastAsia="ar-SA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